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01"/>
        <w:gridCol w:w="231"/>
        <w:gridCol w:w="360"/>
        <w:gridCol w:w="1200"/>
        <w:gridCol w:w="846"/>
        <w:gridCol w:w="175"/>
        <w:gridCol w:w="468"/>
        <w:gridCol w:w="1554"/>
        <w:gridCol w:w="440"/>
        <w:gridCol w:w="2637"/>
      </w:tblGrid>
      <w:tr>
        <w:trPr/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國立臺中科技大學 附設空中學院 面授調課單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311150</wp:posOffset>
                      </wp:positionV>
                      <wp:extent cx="45339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sz w:val="22"/>
                                      <w:szCs w:val="22"/>
                                    </w:rPr>
                                    <w:t>【第一聯 課務組存查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35pt;mso-wrap-distance-left:9.05pt;mso-wrap-distance-right:9.05pt;mso-wrap-distance-top:0pt;mso-wrap-distance-bottom:0pt;margin-top:24.5pt;mso-position-vertical-relative:text;margin-left:2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2"/>
                                <w:szCs w:val="22"/>
                              </w:rPr>
                              <w:t>【第一聯 課務組存查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課原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授科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上課時間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上課時間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教師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98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本『面授調課單』填寫以一次面授、一個科目為單位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909" w:hanging="90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1"/>
                <w:szCs w:val="21"/>
              </w:rPr>
              <w:t>　　　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調課班級填寫完本申請表後，請調班上課之面授老師簽名，並會辦『課務組』與『學務組』，以便進</w:t>
            </w:r>
            <w:r>
              <w:rPr>
                <w:rFonts w:cs="標楷體" w:eastAsia="標楷體"/>
                <w:sz w:val="21"/>
                <w:szCs w:val="21"/>
              </w:rPr>
              <w:t>行</w:t>
            </w:r>
            <w:r>
              <w:rPr>
                <w:rFonts w:cs="標楷體" w:eastAsia="標楷體"/>
                <w:sz w:val="21"/>
                <w:szCs w:val="21"/>
              </w:rPr>
              <w:t>缺曠課之統計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01"/>
        <w:gridCol w:w="231"/>
        <w:gridCol w:w="360"/>
        <w:gridCol w:w="1200"/>
        <w:gridCol w:w="846"/>
        <w:gridCol w:w="175"/>
        <w:gridCol w:w="468"/>
        <w:gridCol w:w="1554"/>
        <w:gridCol w:w="440"/>
        <w:gridCol w:w="2637"/>
      </w:tblGrid>
      <w:tr>
        <w:trPr/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國立臺中科技大學 附設空中學院 面授調課單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84480</wp:posOffset>
                      </wp:positionV>
                      <wp:extent cx="453390" cy="171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1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sz w:val="22"/>
                                      <w:szCs w:val="22"/>
                                    </w:rPr>
                                    <w:t>【第二聯 學務組存查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34.85pt;mso-wrap-distance-left:9.05pt;mso-wrap-distance-right:9.05pt;mso-wrap-distance-top:0pt;mso-wrap-distance-bottom:0pt;margin-top:22.4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2"/>
                                <w:szCs w:val="22"/>
                              </w:rPr>
                              <w:t>【第二聯 學務組存查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課原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授科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上課時間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上課時間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教師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98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本『面授調課單』填寫以一次面授、一個科目為單位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909" w:hanging="90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1"/>
                <w:szCs w:val="21"/>
              </w:rPr>
              <w:t>　　　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調課班級填寫完本申請表後，請調班上課之面授老師簽名，並會辦『課務組』與『學務組』，以便進</w:t>
            </w:r>
            <w:r>
              <w:rPr>
                <w:rFonts w:cs="標楷體" w:eastAsia="標楷體"/>
                <w:sz w:val="21"/>
                <w:szCs w:val="21"/>
              </w:rPr>
              <w:t>行</w:t>
            </w:r>
            <w:r>
              <w:rPr>
                <w:rFonts w:cs="標楷體" w:eastAsia="標楷體"/>
                <w:sz w:val="21"/>
                <w:szCs w:val="21"/>
              </w:rPr>
              <w:t>缺曠課之統計。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01"/>
        <w:gridCol w:w="231"/>
        <w:gridCol w:w="360"/>
        <w:gridCol w:w="1200"/>
        <w:gridCol w:w="846"/>
        <w:gridCol w:w="175"/>
        <w:gridCol w:w="468"/>
        <w:gridCol w:w="1554"/>
        <w:gridCol w:w="440"/>
        <w:gridCol w:w="2637"/>
      </w:tblGrid>
      <w:tr>
        <w:trPr/>
        <w:tc>
          <w:tcPr>
            <w:tcW w:w="10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國立臺中科技大學 附設空中學院 面授調課單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授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309880</wp:posOffset>
                      </wp:positionV>
                      <wp:extent cx="453390" cy="1712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1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sz w:val="22"/>
                                      <w:szCs w:val="22"/>
                                    </w:rPr>
                                    <w:t>【第三聯 學生自行存查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34.85pt;mso-wrap-distance-left:9.05pt;mso-wrap-distance-right:9.05pt;mso-wrap-distance-top:0pt;mso-wrap-distance-bottom:0pt;margin-top:24.4pt;mso-position-vertical-relative:text;margin-left:2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2"/>
                                <w:szCs w:val="22"/>
                              </w:rPr>
                              <w:t>【第三聯 學生自行存查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課原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授科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上課時間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上課時間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6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授教師簽名</w:t>
            </w:r>
          </w:p>
        </w:tc>
        <w:tc>
          <w:tcPr>
            <w:tcW w:w="2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98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說明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本『面授調課單』填寫以一次面授、一個科目為單位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ind w:left="909" w:hanging="90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1"/>
                <w:szCs w:val="21"/>
              </w:rPr>
              <w:t>　　　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調課班級填寫完本申請表後，請調班上課之面授老師簽名，並會辦『課務組』與『學務組』，以便進</w:t>
            </w:r>
            <w:r>
              <w:rPr>
                <w:rFonts w:cs="標楷體" w:eastAsia="標楷體"/>
                <w:sz w:val="21"/>
                <w:szCs w:val="21"/>
              </w:rPr>
              <w:t>行</w:t>
            </w:r>
            <w:r>
              <w:rPr>
                <w:rFonts w:cs="標楷體" w:eastAsia="標楷體"/>
                <w:sz w:val="21"/>
                <w:szCs w:val="21"/>
              </w:rPr>
              <w:t>缺曠課之統計。</w:t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94" w:right="567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01:00Z</dcterms:created>
  <dc:creator>***</dc:creator>
  <dc:description/>
  <cp:keywords/>
  <dc:language>en-US</dc:language>
  <cp:lastModifiedBy>cc46</cp:lastModifiedBy>
  <cp:lastPrinted>2006-05-07T15:36:00Z</cp:lastPrinted>
  <dcterms:modified xsi:type="dcterms:W3CDTF">2011-12-15T03:43:00Z</dcterms:modified>
  <cp:revision>4</cp:revision>
  <dc:subject/>
  <dc:title>國立台中技術學院 附設空中學院 面授調課單</dc:title>
</cp:coreProperties>
</file>