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大綱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資銀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分數：</w:t>
      </w:r>
      <w:r>
        <w:rPr>
          <w:rFonts w:eastAsia="標楷體" w:ascii="標楷體" w:hAnsi="標楷體"/>
          <w:sz w:val="28"/>
        </w:rPr>
        <w:t xml:space="preserve">2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教學目標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因應加入</w:t>
      </w:r>
      <w:r>
        <w:rPr>
          <w:rFonts w:eastAsia="標楷體" w:ascii="標楷體" w:hAnsi="標楷體"/>
        </w:rPr>
        <w:t>WTO</w:t>
      </w:r>
      <w:r>
        <w:rPr>
          <w:rFonts w:ascii="標楷體" w:hAnsi="標楷體" w:eastAsia="標楷體"/>
        </w:rPr>
        <w:t>後及金融六法之推動。培養學生對國際金融動態掌握之新趨勢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育學生對投資銀行理論與實務之操作能力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內容包括証券承銷業務、私下募款、創投業務、企業合併及收購、融資收購</w:t>
      </w:r>
      <w:r>
        <w:rPr>
          <w:rFonts w:eastAsia="標楷體" w:ascii="標楷體" w:hAnsi="標楷體"/>
        </w:rPr>
        <w:t>(LBO)</w:t>
      </w:r>
      <w:r>
        <w:rPr>
          <w:rFonts w:ascii="標楷體" w:hAnsi="標楷體" w:eastAsia="標楷體"/>
        </w:rPr>
        <w:t>、專案融資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教學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須包含理論與實務兩層面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之編輯時應注意內容之架構，以由淺入深循序漸進之方式，並需與教學目標互相配合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時需配合時勢之演變，以實務配合理論進行講解，並配合空專的學識基礎與成人進修教育之需要，以增進學習之效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的大網需注意次序的安排，力求簡明，相關圖表應求詳實，多舉例子輔以說明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有名詞應依據相關法規之規定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設計，採電視教學及廣播教學與面授教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注意事項應註明教材性質、教學過程、教學評量等應注意事項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科目為學期課程，播講十八講次，電視教學每講次三十分鐘，廣播教學每講次二十分鐘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材內容及講授方式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4050"/>
        <w:gridCol w:w="185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20"/>
                <w:kern w:val="0"/>
              </w:rPr>
              <w:t>單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教材網</w:t>
            </w:r>
            <w:r>
              <w:rPr>
                <w:rFonts w:ascii="標楷體" w:hAnsi="標楷體" w:eastAsia="標楷體"/>
                <w:kern w:val="0"/>
              </w:rPr>
              <w:t>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80"/>
                <w:kern w:val="0"/>
              </w:rPr>
              <w:t>備</w:t>
            </w:r>
            <w:r>
              <w:rPr>
                <w:rFonts w:ascii="標楷體" w:hAnsi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投資銀行之概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銀行之定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銀行之目的及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銀行之業務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証券承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承銷業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承銷業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私下募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下募款之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下募款之優、缺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投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Venture Capital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創投之定義及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創投經營型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創投面臨之問題及未來發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購併</w:t>
            </w:r>
            <w:r>
              <w:rPr>
                <w:rFonts w:eastAsia="標楷體" w:ascii="標楷體" w:hAnsi="標楷體"/>
              </w:rPr>
              <w:t>(M&amp;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併之定義及沿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併之目的及功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融資收購</w:t>
            </w:r>
            <w:r>
              <w:rPr>
                <w:rFonts w:eastAsia="標楷體" w:ascii="標楷體" w:hAnsi="標楷體"/>
              </w:rPr>
              <w:t>(LB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資收購之沿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資收購之類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專案融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融資之定義、目的及沿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融資之財務特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60" w:right="-26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融資面臨之問題及未來發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01:26:00Z</dcterms:created>
  <dc:creator>銀行保險科</dc:creator>
  <dc:description/>
  <dc:language>en-US</dc:language>
  <cp:lastModifiedBy>課務組</cp:lastModifiedBy>
  <cp:lastPrinted>1998-01-05T10:00:00Z</cp:lastPrinted>
  <dcterms:modified xsi:type="dcterms:W3CDTF">2002-02-20T06:31:00Z</dcterms:modified>
  <cp:revision>6</cp:revision>
  <dc:subject/>
  <dc:title>教材大綱</dc:title>
</cp:coreProperties>
</file>