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      材      大       綱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   語   會   話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學分數：</w:t>
      </w:r>
      <w:r>
        <w:rPr>
          <w:rFonts w:eastAsia="標楷體" w:ascii="標楷體" w:hAnsi="標楷體"/>
        </w:rPr>
        <w:t>2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學目標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講解日文七種音韻的發音，以利閱讀及會話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講述與分析日文十種品詞的性質及基本文法之應用，以增加日語書寫之能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由對品詞之瞭解，以提高學生對日文之興趣及培養學生造句之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教學注意事項：</w:t>
      </w:r>
    </w:p>
    <w:p>
      <w:pPr>
        <w:pStyle w:val="Normal"/>
        <w:tabs>
          <w:tab w:val="clear" w:pos="480"/>
          <w:tab w:val="left" w:pos="1260" w:leader="none"/>
        </w:tabs>
        <w:ind w:left="814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本科目為學期課程，播講一學期，共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講次。電視教學每講次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廣播教學每講次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鐘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、教材之深淺程度，以配合空專學生之學識及成人進修教育之需要為原則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教材大綱，文字力求簡明扼要，圖表力求詳實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本課程設計，採電視教學及廣播教學與面授教學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教學注意事項，請說明教材性質、教材過程、教學評量等注意事項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教材內容及講授方式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922"/>
        <w:gridCol w:w="1440"/>
      </w:tblGrid>
      <w:tr>
        <w:trPr>
          <w:trHeight w:val="36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  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材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9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句型及文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閱讀與會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字和五十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韻：清音、濁音、半濁音、拗音、長音、促音、撥音（鼻音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品詞：名詞、代名詞、數詞、形容詞、動詞、</w:t>
            </w:r>
          </w:p>
          <w:p>
            <w:pPr>
              <w:pStyle w:val="Normal"/>
              <w:tabs>
                <w:tab w:val="clear" w:pos="480"/>
                <w:tab w:val="left" w:pos="1114" w:leader="none"/>
              </w:tabs>
              <w:ind w:left="1092" w:hanging="232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           助動詞、副詞、接續詞、感嘆詞、助詞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名詞種類及文法作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8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名詞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固有名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動作名詞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情態名詞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數詞及時間名詞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）形式名詞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）代名詞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動詞的分類與變化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五段活用動詞變化的解說與應用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一段活用動詞變化的解說與應用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音便變化的解說與應用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不規則動詞的解說與應用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形容詞變化的解說與應用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我是大學生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這是什麼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這裡是公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這一邊是學校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我要去公司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田中先生要在六點起床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吉田小姐要吃飯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我要學習日本語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木村小姐要來台灣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這個梨子是大的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櫻花很漂亮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我正在吃水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林先生能說日本語嗎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今日非常的寒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我要去超級市場買蔬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杜文禮</w:t>
            </w:r>
          </w:p>
          <w:p>
            <w:pPr>
              <w:pStyle w:val="Normal"/>
              <w:tabs>
                <w:tab w:val="clear" w:pos="480"/>
                <w:tab w:val="left" w:pos="1114" w:leader="none"/>
              </w:tabs>
              <w:ind w:left="1092" w:hanging="2321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114" w:leader="none"/>
              </w:tabs>
              <w:ind w:left="1092" w:hanging="23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114" w:leader="none"/>
              </w:tabs>
              <w:ind w:left="1092" w:hanging="23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14" w:leader="none"/>
              </w:tabs>
              <w:ind w:left="1092" w:hanging="232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二 </w:t>
            </w:r>
          </w:p>
          <w:p>
            <w:pPr>
              <w:pStyle w:val="Normal"/>
              <w:tabs>
                <w:tab w:val="clear" w:pos="480"/>
                <w:tab w:val="left" w:pos="1114" w:leader="none"/>
              </w:tabs>
              <w:ind w:left="1092" w:hanging="23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14" w:leader="none"/>
              </w:tabs>
              <w:ind w:left="1092" w:hanging="23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14" w:leader="none"/>
              </w:tabs>
              <w:ind w:left="1092" w:hanging="23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14" w:leader="none"/>
              </w:tabs>
              <w:ind w:left="1092" w:hanging="23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14" w:leader="none"/>
              </w:tabs>
              <w:ind w:left="1092" w:hanging="23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14" w:leader="none"/>
              </w:tabs>
              <w:ind w:left="1092" w:hanging="23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14" w:leader="none"/>
              </w:tabs>
              <w:ind w:left="1092" w:hanging="23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14" w:leader="none"/>
              </w:tabs>
              <w:ind w:left="1092" w:hanging="23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14" w:leader="none"/>
              </w:tabs>
              <w:ind w:left="1092" w:hanging="232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7:20:00Z</dcterms:created>
  <dc:creator>airguide</dc:creator>
  <dc:description/>
  <dc:language>en-US</dc:language>
  <cp:lastModifiedBy>課務組</cp:lastModifiedBy>
  <cp:lastPrinted>2002-01-24T10:22:00Z</cp:lastPrinted>
  <dcterms:modified xsi:type="dcterms:W3CDTF">2002-02-20T07:20:00Z</dcterms:modified>
  <cp:revision>2</cp:revision>
  <dc:subject/>
  <dc:title>教   材   大   綱</dc:title>
</cp:coreProperties>
</file>