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教材大網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銀行經營與實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述國內銀行業務實務概況、銀行未來經營所面臨的風險及所扮演的角色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同學對銀行業務實務性之操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對銀行新金融商品之認識與了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提高經營層次與觀念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流動性風險、利率風險、匯率風險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加強學生的風險意識、風險觀念與風險控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以實務為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理論為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之編輯以由淺入深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層序漸近之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與教學目標相配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時配合銀行法令之修改與時事之演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實務配合理論進行講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配合空中技術進修學院學生之學識基礎與成人進修教育之需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增進學生學習之興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進而有效吸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大綱文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力求簡明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關法令力求詳實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多舉實例輔以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有名詞應依據相關法規之規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設計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採電視教學及廣播教學與面授教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注意事項請註明教材性質、教學過程、教學評量等應注意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科目為學期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播講十八講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電視教學每講次三十分鐘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廣播教學每講次二十分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大綱及講授方式</w:t>
      </w:r>
      <w:r>
        <w:rPr>
          <w:rFonts w:eastAsia="標楷體" w:ascii="標楷體" w:hAnsi="標楷體"/>
        </w:rPr>
        <w:t>: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185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材  綱  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銀行經營管理概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業務範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組織型態之演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央行與銀行之關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檢查制度簡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業務的行銷技巧及談判策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銀行存匯業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款業務規則要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業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據法規實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幣市場及銀行資金管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信託業務簡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銀行授信業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信調查之基本規範及財報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信基本規範及審查要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短期及中長期授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貸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款事後管理及催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銀行外匯業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期外匯及遠期外匯認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匯授信之概述及種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匯兌業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口單據審核與贖單及信用狀解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金融業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衍生性金融商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銀行風險管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動性風險與流動準備及同業借貸部位之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率風險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資本風險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資本適足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率風險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投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部控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8:00Z</dcterms:created>
  <dc:creator>Uesr</dc:creator>
  <dc:description/>
  <dc:language>en-US</dc:language>
  <cp:lastModifiedBy>課務組</cp:lastModifiedBy>
  <cp:lastPrinted>2002-01-22T09:38:00Z</cp:lastPrinted>
  <dcterms:modified xsi:type="dcterms:W3CDTF">2002-02-20T05:45:00Z</dcterms:modified>
  <cp:revision>7</cp:revision>
  <dc:subject/>
  <dc:title>教材大網</dc:title>
</cp:coreProperties>
</file>