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稅務專題研討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  <w:r>
        <w:rPr>
          <w:rFonts w:eastAsia="標楷體"/>
          <w:sz w:val="28"/>
        </w:rPr>
        <w:t>Seminars on Taxation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使研讀者對台灣現行稅目有概括性的瞭解。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使研讀者具備個人租稅規劃與營利事業租稅規劃之基本技能。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做為未來成為租稅顧問之基礎課程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以實務為主，理論為輔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強調各稅之稅額計算實例，使學生對稅制有通盤之瞭解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簡介各稅之租稅規劃技巧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58"/>
        <w:gridCol w:w="3933"/>
        <w:gridCol w:w="1375"/>
      </w:tblGrid>
      <w:tr>
        <w:trPr>
          <w:trHeight w:val="548" w:hRule="atLeast"/>
        </w:trPr>
        <w:tc>
          <w:tcPr>
            <w:tcW w:w="4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租稅之基本概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租稅之意義、特徵與分類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現行稅務行政組織系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稅目簡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租稅法之意義及原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稅法之意義及法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租稅法之法律原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所得稅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納稅義務人與課徵範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得稅之理論基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納稅義務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徵範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所得稅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減免規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稅所得之理論依據及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免稅規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所得稅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課稅所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稅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扣除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稅所得之內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所得稅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稅額計算與稽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稅率結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納稅額之計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計算實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徵程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所得稅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納稅義務人與課稅範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納稅義務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稅範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基礎與年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所得稅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稅額計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所得額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稅率與應納稅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所得稅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兩稅合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稅合一制度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稅合一申報實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所得稅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稽徵程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產估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扣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暫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算申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促進產業升級條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抵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免稅及其他減免規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納稅義務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徵範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減免規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稅額計算與申報實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論基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納稅義務人與課徵範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稅額之計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徵程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增值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納稅義務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徵範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減免規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稅額計算與申報實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價稅、房屋稅與契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地價稅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房屋稅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契稅制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遺產稅及贈與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遺產稅制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贈與稅制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各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貨物稅、印花稅及菸酒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牌照稅及娛樂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券交易稅與期貨交易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八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稅捐稽徵法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課期間與徵收期間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救濟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租稅赦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34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34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90" w:hanging="21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34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34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90" w:hanging="21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41:00Z</dcterms:created>
  <dc:creator>課務組</dc:creator>
  <dc:description/>
  <dc:language>en-US</dc:language>
  <cp:lastModifiedBy>課務組</cp:lastModifiedBy>
  <cp:lastPrinted>2002-01-22T09:40:00Z</cp:lastPrinted>
  <dcterms:modified xsi:type="dcterms:W3CDTF">2002-01-22T01:41:00Z</dcterms:modified>
  <cp:revision>2</cp:revision>
  <dc:subject/>
  <dc:title>教材大綱         </dc:title>
</cp:coreProperties>
</file>