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大綱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商務英文文稿寫作與翻譯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教學目標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加強學生對商務英文的認識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訓練商務英文寫作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熟悉商務英文翻譯的方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教學注意事項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面授時儘量與學生互動、彌補收視時之不足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鼓勵學生發問，並分組自行練習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播講次數與時間可依整體課程規劃調整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考試命題以教材為主，可添加部分活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441"/>
        <w:gridCol w:w="11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usiness Vocabulary Expans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務英文辭彙擴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務英文簡報用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務英文會議用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務英文議價、談判等用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Business Vocabulary Expans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務英文辭彙擴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禮貌用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務英文書信、電子郵件用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nglish Grammar and Guided Writi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文法與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文法基本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修辭的技巧探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句型的多樣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nglish Grammar and Guided Writi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文法與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句與附句的組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何寫出一段英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何連貫段與段的行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Composi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作文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務英文的行文類型：包括描述、定義、比較、說明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lation Skill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翻譯的技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語言翻譯必須知道的基本觀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務英文翻譯時經常遇到的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lation Skill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翻譯的技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務英文翻譯的專業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文化與語言翻譯的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04:00Z</dcterms:created>
  <dc:creator>user</dc:creator>
  <dc:description/>
  <dc:language>en-US</dc:language>
  <cp:lastModifiedBy>陳盈幸</cp:lastModifiedBy>
  <dcterms:modified xsi:type="dcterms:W3CDTF">2002-01-22T01:04:00Z</dcterms:modified>
  <cp:revision>2</cp:revision>
  <dc:subject/>
  <dc:title>單        元</dc:title>
</cp:coreProperties>
</file>