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國際私法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spacing w:lineRule="atLeast" w:line="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期盼同學們能對本課程有一基本的認識，而有助於其日常生活與工作之需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44"/>
        <w:gridCol w:w="4084"/>
        <w:gridCol w:w="1398"/>
      </w:tblGrid>
      <w:tr>
        <w:trPr>
          <w:trHeight w:val="54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私法之概說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私法之名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私法之定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私法之法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私法之性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私法之基本原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私法之發展沿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國際私法之發展沿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繫因素與定性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繫因素之意義、種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繫因素之決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性之意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性之決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律衝突與準據法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律衝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據法之意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據法之應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屬人法二大原則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所支配行為原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屬人法二大原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所支配行為原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國法律之適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限制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思自主原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律規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序良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管轄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仲裁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沿革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私法之主體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國人在國際私法上之地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能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能力與認許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為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涉外契約之債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涉外物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涉外智慧財產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涉外侵權行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涉外貿易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及親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繼承與遺囑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岸法律衝突之解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47:00Z</dcterms:created>
  <dc:creator>課務組</dc:creator>
  <dc:description/>
  <dc:language>en-US</dc:language>
  <cp:lastModifiedBy>課務組</cp:lastModifiedBy>
  <cp:lastPrinted>2002-01-22T09:47:00Z</cp:lastPrinted>
  <dcterms:modified xsi:type="dcterms:W3CDTF">2002-01-22T01:47:00Z</dcterms:modified>
  <cp:revision>2</cp:revision>
  <dc:subject/>
  <dc:title>教材大綱         </dc:title>
</cp:coreProperties>
</file>