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材大綱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音樂欣賞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分數：</w:t>
      </w:r>
      <w:r>
        <w:rPr>
          <w:rFonts w:eastAsia="標楷體" w:ascii="標楷體" w:hAnsi="標楷體"/>
          <w:sz w:val="28"/>
        </w:rPr>
        <w:t>2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目標：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電影音樂入門。透過管絃配樂帶領學生進入古典音樂世界，同時欣賞個別樂器的獨特音色，以及各類型的樂器組合。也將介紹世界一流的獨奏家、指揮家以及樂團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聲音是上帝賦予人類最完美的樂器，我們每一個人都有歌唱的經驗，但卻無法有效使它發揮最高極限，藉由欣賞音樂劇、歌劇、各類型演唱會裡，成就非凡的歌唱家們美妙的聲音，讓學生們體會這些天籟之音……人類最高級的享受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注意事項：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設備：鋼琴、影音系統設備（</w:t>
      </w:r>
      <w:r>
        <w:rPr>
          <w:rFonts w:eastAsia="標楷體" w:ascii="標楷體" w:hAnsi="標楷體"/>
          <w:sz w:val="28"/>
        </w:rPr>
        <w:t>Video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D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VD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材程度由淺至深，同時要注意學生是否能有效了解吸收。</w:t>
      </w:r>
    </w:p>
    <w:p>
      <w:pPr>
        <w:pStyle w:val="Normal"/>
        <w:numPr>
          <w:ilvl w:val="1"/>
          <w:numId w:val="1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教材內容應按教學目標次序安排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材內容及講授方式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081"/>
        <w:gridCol w:w="144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      元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材  綱  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電影配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介紹樂器及辨識樂器音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青少年管絃樂入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音樂故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彼得與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物狂歡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主題音樂欣賞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茉莉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遊子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念故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曲式介紹及常見的音樂會類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各種聲音在歌劇裡的角色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3:37:00Z</dcterms:created>
  <dc:creator>Davis Lee</dc:creator>
  <dc:description/>
  <dc:language>en-US</dc:language>
  <cp:lastModifiedBy>課務組</cp:lastModifiedBy>
  <dcterms:modified xsi:type="dcterms:W3CDTF">2002-02-07T03:37:00Z</dcterms:modified>
  <cp:revision>2</cp:revision>
  <dc:subject/>
  <dc:title>教材大綱</dc:title>
</cp:coreProperties>
</file>