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5389"/>
        <w:gridCol w:w="1623"/>
      </w:tblGrid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材大綱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科目名稱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中文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：審計學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114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英文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Auditing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：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308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目標：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審計學基礎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查核方法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執行審計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cs="Arial" w:eastAsia="標楷體"/>
              </w:rPr>
              <w:t>完成審計與審計責任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cs="Arial" w:eastAsia="標楷體"/>
              </w:rPr>
              <w:t>其他審計及認證服務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其他行業審計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308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注意事項：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434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教學目標以行為目標方式撰寫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編輯</w:t>
            </w:r>
            <w:r>
              <w:rPr>
                <w:rFonts w:ascii="標楷體" w:hAnsi="標楷體" w:eastAsia="標楷體"/>
              </w:rPr>
              <w:t>教材大綱時，內容</w:t>
            </w:r>
            <w:r>
              <w:rPr>
                <w:rFonts w:ascii="標楷體" w:hAnsi="標楷體" w:cs="Arial" w:eastAsia="標楷體"/>
              </w:rPr>
              <w:t>之選擇，次序之安排，應與教學目標符合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教材之深淺程度，應配合</w:t>
            </w:r>
            <w:r>
              <w:rPr>
                <w:rFonts w:ascii="標楷體" w:hAnsi="標楷體" w:cs="Arial" w:eastAsia="標楷體"/>
              </w:rPr>
              <w:t>空專學生之學識基礎與成人教育之需求，使學生能有效地了解吸收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教材大綱文字，力求簡明</w:t>
            </w:r>
            <w:r>
              <w:rPr>
                <w:rFonts w:ascii="標楷體" w:hAnsi="標楷體" w:cs="Arial" w:eastAsia="標楷體"/>
              </w:rPr>
              <w:t>，圖表應求詳實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專有名詞應參照我國相關法令或</w:t>
            </w:r>
            <w:r>
              <w:rPr>
                <w:rFonts w:eastAsia="標楷體" w:cs="Arial" w:ascii="標楷體" w:hAnsi="標楷體"/>
              </w:rPr>
              <w:t>GAAS</w:t>
            </w:r>
            <w:r>
              <w:rPr>
                <w:rFonts w:ascii="標楷體" w:hAnsi="標楷體" w:eastAsia="標楷體"/>
              </w:rPr>
              <w:t>公報之規定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6)</w:t>
            </w:r>
            <w:r>
              <w:rPr>
                <w:rFonts w:ascii="標楷體" w:hAnsi="標楷體" w:cs="Arial" w:eastAsia="標楷體"/>
              </w:rPr>
              <w:t>本課程設計</w:t>
            </w:r>
            <w:r>
              <w:rPr>
                <w:rFonts w:ascii="標楷體" w:hAnsi="標楷體" w:eastAsia="標楷體"/>
              </w:rPr>
              <w:t>，採電視教學及廣播教學與面授教學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學注意事項請註明教材性質、教學過程、教學評量等應注意事項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742" w:hanging="308"/>
              <w:jc w:val="both"/>
              <w:rPr/>
            </w:pPr>
            <w:r>
              <w:rPr>
                <w:rFonts w:eastAsia="標楷體" w:cs="Arial" w:ascii="標楷體" w:hAnsi="標楷體"/>
              </w:rPr>
              <w:t>(8)</w:t>
            </w:r>
            <w:r>
              <w:rPr>
                <w:rFonts w:ascii="標楷體" w:hAnsi="標楷體" w:cs="Arial" w:eastAsia="標楷體"/>
              </w:rPr>
              <w:t>本科目為學期課程</w:t>
            </w:r>
            <w:r>
              <w:rPr>
                <w:rFonts w:ascii="標楷體" w:hAnsi="標楷體" w:eastAsia="標楷體"/>
              </w:rPr>
              <w:t>，播講十八講次</w:t>
            </w:r>
            <w:r>
              <w:rPr>
                <w:rFonts w:ascii="標楷體" w:hAnsi="標楷體" w:cs="Arial" w:eastAsia="標楷體"/>
              </w:rPr>
              <w:t>，電視教學每講次三十分鐘，廣播教學每講次二十分鐘。</w:t>
            </w:r>
          </w:p>
        </w:tc>
      </w:tr>
      <w:tr>
        <w:trPr/>
        <w:tc>
          <w:tcPr>
            <w:tcW w:w="1014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firstLine="308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材內容及講授方式：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2" w:firstLine="5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8" w:firstLine="12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綱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21" w:firstLine="26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認識審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為何需要審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審計與審計人員類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一般公認審計準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查核報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8" w:hanging="5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Arial" w:eastAsia="標楷體"/>
              </w:rPr>
              <w:t>審計報告、專業準則與責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一般公認審計準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審計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職業道德規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法律責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查核工作品質管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Arial" w:eastAsia="標楷體"/>
              </w:rPr>
              <w:t>審計證據與風險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財務報表主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重大性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查核風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查核證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工作底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6"/>
        <w:gridCol w:w="5389"/>
        <w:gridCol w:w="162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602" w:firstLine="5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8" w:firstLine="1204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綱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21" w:firstLine="26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Arial" w:eastAsia="標楷體"/>
              </w:rPr>
              <w:t>查核方法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審計規劃與查核程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內部控制與控制風險評估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電腦資訊系統環境下之審計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審計抽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執行</w:t>
            </w:r>
            <w:r>
              <w:rPr>
                <w:rFonts w:ascii="標楷體" w:hAnsi="標楷體" w:cs="Arial" w:eastAsia="標楷體"/>
              </w:rPr>
              <w:t>審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營業收入循環及其相關會計科目餘額之查核</w:t>
            </w:r>
          </w:p>
          <w:p>
            <w:pPr>
              <w:pStyle w:val="Normal"/>
              <w:ind w:left="210" w:hanging="21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採購支出與財產取得循環及其相關會計科目餘額之查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生產</w:t>
            </w:r>
            <w:r>
              <w:rPr>
                <w:rFonts w:ascii="標楷體" w:hAnsi="標楷體" w:eastAsia="標楷體"/>
              </w:rPr>
              <w:t>循環及其相關會計科目餘額之查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薪工</w:t>
            </w:r>
            <w:r>
              <w:rPr>
                <w:rFonts w:ascii="標楷體" w:hAnsi="標楷體" w:eastAsia="標楷體"/>
              </w:rPr>
              <w:t>循環及其相關會計科目餘額之查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投資理財</w:t>
            </w:r>
            <w:r>
              <w:rPr>
                <w:rFonts w:ascii="標楷體" w:hAnsi="標楷體" w:eastAsia="標楷體"/>
              </w:rPr>
              <w:t>循環及其相關會計科目餘額之查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完成</w:t>
            </w:r>
            <w:r>
              <w:rPr>
                <w:rFonts w:ascii="標楷體" w:hAnsi="標楷體" w:cs="Arial" w:eastAsia="標楷體"/>
              </w:rPr>
              <w:t>審計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或有事項、期後事項與繼續經營假設之評估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分析性程序與客戶聲明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調整分錄與財務報表附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無保留意見查核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修正式無保留意見查核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保留意見查核報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否定意見查核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無法表示意見查核報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6" w:hanging="47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cs="Arial" w:eastAsia="標楷體"/>
              </w:rPr>
              <w:t>審計相關服務與其他專業責任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財務季報表與財務預測核閱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特殊目的</w:t>
            </w:r>
            <w:r>
              <w:rPr>
                <w:rFonts w:ascii="標楷體" w:hAnsi="標楷體" w:eastAsia="標楷體"/>
              </w:rPr>
              <w:t>查核報告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財務資訊協議程序之執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作業審計、遵行審計與政府審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21" w:firstLine="266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04:00Z</dcterms:created>
  <dc:creator>SHING</dc:creator>
  <dc:description/>
  <dc:language>en-US</dc:language>
  <cp:lastModifiedBy>課務組</cp:lastModifiedBy>
  <cp:lastPrinted>2002-01-22T10:04:00Z</cp:lastPrinted>
  <dcterms:modified xsi:type="dcterms:W3CDTF">2002-01-22T02:04:00Z</dcterms:modified>
  <cp:revision>2</cp:revision>
  <dc:subject/>
  <dc:title>教材大綱會計學</dc:title>
</cp:coreProperties>
</file>