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國際市場分析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International Marketing Analysis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分析全球各區域總體環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充分瞭解國際市場之概況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分析國際經貿情勢丕變對國際投資之影響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學生能有充分的認識及對經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28"/>
        </w:rPr>
        <w:t>濟環境應有之敏感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培養學生蒐集、分析、整合相關資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能發揮分組討論、分工合作的精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神及撰寫報告之訓練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編輯教材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內容之選擇、次序之安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與教學目標相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教材之深淺程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配合成人進修教育之需要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學生能有效了解與吸收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教材文字力求簡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圖表應求詳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教學上除以老師授予專業知識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互動增強教學效果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上課宜採分組討論方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同學蒐集相關資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分析、整合並上台作口頭報告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及書面報告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</w:t>
      </w:r>
      <w:r>
        <w:rPr>
          <w:rFonts w:eastAsia="標楷體"/>
          <w:sz w:val="28"/>
        </w:rPr>
        <w:t>本科目為學期課程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播講十八講次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電視教學每講次三十分鐘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廣播教學每講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次二十分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教材內容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1746"/>
      </w:tblGrid>
      <w:tr>
        <w:trPr>
          <w:trHeight w:val="54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全球經貿動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烏拉圭回合多邊談判協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美自由貿易協定之成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國家失業問題惡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國家經濟景氣刺激對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我國參與國際經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貿組織之現況與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展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。" w:ascii="標楷體" w:hAnsi="標楷體"/>
                <w:sz w:val="28"/>
              </w:rPr>
              <w:t>1.</w:t>
            </w:r>
            <w:r>
              <w:rPr>
                <w:rFonts w:ascii="標楷體" w:hAnsi="標楷體" w:cs="。" w:eastAsia="標楷體"/>
                <w:sz w:val="28"/>
              </w:rPr>
              <w:t>關稅暨貿易總協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經濟合作暨發展組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亞太經濟合作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太平洋經濟合作理事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全球市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球市場概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6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中國大陸市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資料介紹：人口、密度、國民生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毛額、經濟成長率、工業成長率、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率、物價指數、利率、匯率、主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進口項目、主要進口來源、主要出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項目、主要出口市場、參與主要國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濟組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回顧與展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外貿易活動及經濟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我國經貿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貿環境變動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產業概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拓展建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亞太市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東協市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北美市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中南美市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歐洲市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中東非洲市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2" w:hRule="atLeast"/>
        </w:trPr>
        <w:tc>
          <w:tcPr>
            <w:tcW w:w="96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國際行銷管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International Marketing Management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講述國際行銷與國際貿易、國際企業之架構概念讓學生能輕易瞭解國際行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銷的理論全貌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介紹企業國際化之趨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以國家及產業的觀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探討國際化之經營策略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使學生能深刻體會全球企業國際行銷成功和失敗的經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及面對的困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及挑戰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培養學生增加推理思考能力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實務個案瞭解國際行銷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更能啟迪學生對國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際行銷的正確認知及國際價值觀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注意事項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8"/>
        </w:rPr>
        <w:t>編輯教材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內容之選擇、次序之安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與教學目標相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8"/>
        </w:rPr>
        <w:t>教材之深淺程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配合成人進修教育之需要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學生能有效了解與吸收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8"/>
        </w:rPr>
        <w:t>教材文字力求簡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圖表應求詳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8"/>
        </w:rPr>
        <w:t>教學上除以老師授予專業知識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互動增強教學效果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8"/>
        </w:rPr>
        <w:t>鼓勵同學蒐集相關資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分析、整合並撰寫書面報告之訓練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/>
          <w:sz w:val="28"/>
        </w:rPr>
        <w:t>本科目為學期課程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播講十八講次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電視教學每講次三十分鐘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廣播教學每講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次二十分鐘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行銷管理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行銷之定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行銷之效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之對外貿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企業國際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國際化之趨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國際化之原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國際化之類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全球區域經濟興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域經濟組織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域經濟形成的原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地區的區域經濟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域經濟對國際行銷的影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經濟與產業之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際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島型經濟與大陸型經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之國際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國對外投資概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國際市場區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場區隔策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市場區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行銷競爭策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國際產品管理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基本概念及屬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產品的組成要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品牌策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產品包裝策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產品發展過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產品生命週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的發展趨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國際產品管理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策略規劃與控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產品規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際產品組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國際產品控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國際價格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口產品的外銷訂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移轉計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訂價策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傾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率變動與國際行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國際配銷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本國生產的國際配銷通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國外生產的國際配銷通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角貿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估國際行銷通路成員績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國際促銷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促銷組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促銷活動設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所做的努力與成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促銷工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國際行銷活動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之組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企業的組織結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行銷的組織型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分支機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子公司在國際行銷組織中的地位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權與集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控股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、全球貿易秩序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與世界貿易組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貿易規範及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世界貿易架構的演變及現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世界貿易協定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場開放下的自由貿易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WTO</w:t>
            </w:r>
            <w:r>
              <w:rPr>
                <w:rFonts w:eastAsia="標楷體"/>
                <w:sz w:val="28"/>
              </w:rPr>
              <w:t>與區域貿易協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自由化與開發中國家之貿易政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WTO</w:t>
            </w:r>
            <w:r>
              <w:rPr>
                <w:rFonts w:eastAsia="標楷體"/>
                <w:sz w:val="28"/>
              </w:rPr>
              <w:t>與我國經貿發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、全球資本自由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化與金融風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全球資本自由化的過程及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風暴發生的原因及衝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危機與國際貨幣基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暴遽變對企業經營的策略涵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、世界經濟競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國經濟力的衰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及德國經濟力的興起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多國企業威脅美國企業的生存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國經濟力衰退及日、德經濟力興起的原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1990</w:t>
            </w:r>
            <w:r>
              <w:rPr>
                <w:rFonts w:eastAsia="標楷體"/>
                <w:sz w:val="28"/>
              </w:rPr>
              <w:t>年代的國際經濟大逆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跨世紀的經濟轉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、國際行銷資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訊系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行銷資訊系統之意義與架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行銷資訊系統之資訊需求與來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行銷研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、購併與策略聯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購併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策略聯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購併與策略聯盟的形成因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、世界各國之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場分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亞太地區市場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歐洲地區市場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洲地區市場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東地區市場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洲地區市場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2:00Z</dcterms:created>
  <dc:creator>課務組</dc:creator>
  <dc:description/>
  <dc:language>en-US</dc:language>
  <cp:lastModifiedBy>課務組</cp:lastModifiedBy>
  <cp:lastPrinted>2002-01-22T09:41:00Z</cp:lastPrinted>
  <dcterms:modified xsi:type="dcterms:W3CDTF">2002-01-22T01:42:00Z</dcterms:modified>
  <cp:revision>2</cp:revision>
  <dc:subject/>
  <dc:title>教材大綱         </dc:title>
</cp:coreProperties>
</file>