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廣告學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>Advertising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680" w:hanging="16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廣告與大眾日常生活息息相關，在商業社會中其重要性勿需贅言；空中教學有別於一般教學，而學生更是來自各行各業；故在教材</w:t>
      </w:r>
    </w:p>
    <w:p>
      <w:pPr>
        <w:pStyle w:val="Normal"/>
        <w:spacing w:lineRule="atLeast" w:line="0"/>
        <w:ind w:left="1682" w:hanging="0"/>
        <w:rPr>
          <w:rFonts w:eastAsia="標楷體"/>
          <w:sz w:val="28"/>
        </w:rPr>
      </w:pPr>
      <w:r>
        <w:rPr>
          <w:rFonts w:eastAsia="標楷體"/>
          <w:sz w:val="28"/>
        </w:rPr>
        <w:t>之彙集與取捨上，亦異於普通學制之教本，理應揚棄過去之巢臼，盡量做到口語化，力求通俗易懂，期使在有限之時間，收到最大之效益，教學目標設定如下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認識廣告擴大知識之領域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將所學能應用在職場與日常生活中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對從事與廣告相關行業之學生由所學而與實務相輔相成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培養鑑賞廣告的能力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教學注意事項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灌注基本之廣告概念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對廣告的基礎理論作有系統的介紹</w:t>
      </w:r>
    </w:p>
    <w:p>
      <w:pPr>
        <w:pStyle w:val="Normal"/>
        <w:spacing w:lineRule="atLeast" w:line="0"/>
        <w:ind w:left="2240" w:hanging="22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引發學生學習之興趣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注意教學的生動化，生活化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列舉廣告市場的個案作探討與分析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概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一、廣告的定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、廣告的演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三、廣告的功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四、廣告的種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媒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的意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的種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媒體的特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公司組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廣告公司的類型與組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廣告公司與廣告主的互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廣告費的計算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表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與消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費者購買行為的影響因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費者購買決策的過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費者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的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的創意來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的創意方法與過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的訴求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列舉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製作＜一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感法則在印刷媒體的運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刷媒體之佈局與設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案撰寫要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列、圖片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製作＜二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報紙、雜誌、海報、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廣告的製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附圖片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</w:rPr>
              <w:t>範例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製作＜三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視、電台廣告的設計與製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媒體製作簡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片、腳本範例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市場調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場調查的資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彙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查理論與方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媒體調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調查的方法與內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媒體的量與質的調查與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表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妹體企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的評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的組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運用策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表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活動＜一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廣告預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二、廣告的時間策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三、媒體的分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四、活動評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表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活動＜二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廣告提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二、廣告企劃書製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三、廣告策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四、廣告企劃範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市場分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商品分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二、商品定位策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商品定位類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四、品牌策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例探討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效果評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效果的意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效果的測定與方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與行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活動與行銷策略的整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與公共關係的運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道德與規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道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自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法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、實例分析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教學研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摘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分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廣告的未來展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析與探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2:01:00Z</dcterms:created>
  <dc:creator>課務組</dc:creator>
  <dc:description/>
  <dc:language>en-US</dc:language>
  <cp:lastModifiedBy>課務組</cp:lastModifiedBy>
  <cp:lastPrinted>2002-01-22T10:01:00Z</cp:lastPrinted>
  <dcterms:modified xsi:type="dcterms:W3CDTF">2002-01-22T02:01:00Z</dcterms:modified>
  <cp:revision>2</cp:revision>
  <dc:subject/>
  <dc:title>教材大綱         </dc:title>
</cp:coreProperties>
</file>