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  <w:szCs w:val="28"/>
        </w:rPr>
        <w:t>吳萬益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管理學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Management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uto" w:line="360" w:before="120" w:after="0"/>
        <w:ind w:left="365" w:firstLine="48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重視理論與實務之配合，原理原則之應用。使學習者修讀本課程之後，能：</w:t>
      </w:r>
    </w:p>
    <w:p>
      <w:pPr>
        <w:pStyle w:val="Normal"/>
        <w:numPr>
          <w:ilvl w:val="0"/>
          <w:numId w:val="14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瞭解管理的規劃、組織、溝通、激勵、領導、控制等項機能，以從事管理的基本活動。</w:t>
      </w:r>
    </w:p>
    <w:p>
      <w:pPr>
        <w:pStyle w:val="Normal"/>
        <w:numPr>
          <w:ilvl w:val="0"/>
          <w:numId w:val="14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由對於管理機能的瞭解，綜合應用於涉及各組織中各項業務活動的實務。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napToGrid w:val="false"/>
        <w:spacing w:before="120" w:after="0"/>
        <w:ind w:firstLine="482"/>
        <w:jc w:val="both"/>
        <w:rPr>
          <w:rFonts w:eastAsia="標楷體"/>
          <w:sz w:val="28"/>
        </w:rPr>
      </w:pPr>
      <w:r>
        <w:rPr>
          <w:rFonts w:ascii="新細明體;PMingLiU" w:hAnsi="新細明體;PMingLiU"/>
        </w:rPr>
        <w:t>每章之前請列出單元目標、摘要；每章之後請列出重要名詞與概念、自我評量題目，以利同學自我學習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一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管理導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27" w:hanging="839"/>
              <w:jc w:val="both"/>
              <w:textAlignment w:val="baseline"/>
              <w:rPr/>
            </w:pPr>
            <w:r>
              <w:rPr>
                <w:rFonts w:ascii="新細明體;PMingLiU" w:hAnsi="新細明體;PMingLiU"/>
              </w:rPr>
              <w:t>管理的功能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/>
            </w:pPr>
            <w:r>
              <w:rPr>
                <w:rFonts w:ascii="新細明體;PMingLiU" w:hAnsi="新細明體;PMingLiU"/>
              </w:rPr>
              <w:t>管理的階層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/>
            </w:pPr>
            <w:r>
              <w:rPr>
                <w:rFonts w:ascii="新細明體;PMingLiU" w:hAnsi="新細明體;PMingLiU"/>
              </w:rPr>
              <w:t>管理的角色和技巧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的理論與實務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與人性因素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與傳統文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二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管理思想的發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古典管理理論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為學派的管理理論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近代的管理理論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理論的未來趨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三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管理倫理與社會責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的倫理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ascii="新細明體;PMingLiU" w:hAnsi="新細明體;PMingLiU"/>
              </w:rPr>
              <w:t>倫理的規範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企業倫理所涉及的法律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企業社會責任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對企業責任的期盼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企業社會責任的衡量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企業社會責任與企業文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四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規劃功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劃的意義與重要性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/>
            </w:pPr>
            <w:r>
              <w:rPr>
                <w:rFonts w:ascii="新細明體;PMingLiU" w:hAnsi="新細明體;PMingLiU"/>
              </w:rPr>
              <w:t>規劃的類型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劃的程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五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策略規劃與作業規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/>
            </w:pPr>
            <w:r>
              <w:rPr>
                <w:rFonts w:ascii="新細明體;PMingLiU" w:hAnsi="新細明體;PMingLiU"/>
              </w:rPr>
              <w:t>規劃的類型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/>
            </w:pPr>
            <w:r>
              <w:rPr>
                <w:rFonts w:ascii="新細明體;PMingLiU" w:hAnsi="新細明體;PMingLiU"/>
              </w:rPr>
              <w:t>策略規劃的本質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/>
            </w:pPr>
            <w:r>
              <w:rPr>
                <w:rFonts w:ascii="新細明體;PMingLiU" w:hAnsi="新細明體;PMingLiU"/>
              </w:rPr>
              <w:t>策略規劃的程序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營環境與優勢分析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策略形成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規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 xml:space="preserve">第六章 </w:t>
            </w:r>
            <w:r>
              <w:rPr>
                <w:rFonts w:ascii="細明體;MingLiU" w:hAnsi="細明體;MingLiU" w:eastAsia="細明體;MingLiU"/>
              </w:rPr>
              <w:t>管理決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決策程序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決策情況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eastAsia="細明體;MingLiU"/>
              </w:rPr>
              <w:t>決策技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 xml:space="preserve">第七章 </w:t>
            </w:r>
            <w:r>
              <w:rPr>
                <w:rFonts w:ascii="細明體;MingLiU" w:hAnsi="細明體;MingLiU" w:eastAsia="細明體;MingLiU"/>
              </w:rPr>
              <w:t>組織原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程序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原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八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組織設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的基本概念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圖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權變理論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門劃分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矩陣組織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員會組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九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人力資源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設計與人力資源規劃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員招募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員工訓練與發展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效評估與報酬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升遷調動與離職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勞工關係維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溝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溝通的意義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際溝通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溝通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溝通的障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一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激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激勵的意義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激勵理論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激勵程序理論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有效激勵的應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二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領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權力職權與領導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質理論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行為理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 xml:space="preserve">第十三章 </w:t>
            </w:r>
            <w:r>
              <w:rPr>
                <w:rFonts w:eastAsia="細明體;MingLiU"/>
              </w:rPr>
              <w:t>組織變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細明體;MingLiU"/>
              </w:rPr>
              <w:t>組織</w:t>
            </w:r>
            <w:r>
              <w:rPr>
                <w:rFonts w:ascii="細明體;MingLiU" w:hAnsi="細明體;MingLiU" w:eastAsia="細明體;MingLiU"/>
              </w:rPr>
              <w:t>變革的程序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細明體;MingLiU"/>
              </w:rPr>
              <w:t>組織</w:t>
            </w:r>
            <w:r>
              <w:rPr>
                <w:rFonts w:ascii="細明體;MingLiU" w:hAnsi="細明體;MingLiU" w:eastAsia="細明體;MingLiU"/>
              </w:rPr>
              <w:t>變革的阻力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發展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織文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四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控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控制的意義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控制的型態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控制的程序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有效控制的方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五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作業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業系統的基本型態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位置選擇與設備佈置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採購與物料管理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>
                <w:rFonts w:ascii="細明體;MingLiU" w:hAnsi="細明體;MingLiU" w:eastAsia="細明體;MingLiU"/>
              </w:rPr>
              <w:t>全面品質管理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業成本控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六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管理的挑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管理資訊系統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企業國際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7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8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9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0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1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2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3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15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6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7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41:00Z</dcterms:created>
  <dc:creator>課務組</dc:creator>
  <dc:description/>
  <dc:language>en-US</dc:language>
  <cp:lastModifiedBy>T</cp:lastModifiedBy>
  <cp:lastPrinted>2002-01-20T19:39:00Z</cp:lastPrinted>
  <dcterms:modified xsi:type="dcterms:W3CDTF">2002-01-20T11:42:00Z</dcterms:modified>
  <cp:revision>3</cp:revision>
  <dc:subject/>
  <dc:title>教材大綱         </dc:title>
</cp:coreProperties>
</file>