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金融機構管理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>Financial Institution Management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講述金融機構健全經營及金融秩序確保之重要性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培養同學有正確宏觀的金融管理知識，落實金融法令規章並推動金融自由化與創新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介紹金融機構經營風險之管理、金融機構經營之方向、金融檢查輔導之架構及金融機構逾放問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介紹金融機構存款保險制度及金融機構預警系統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學內容需包含理論與實務兩層面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材之編輯時應注意內容之架構，以由淺入深循序漸進之方式，並須與教學目標互相配合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學時需配合時勢之演變，以實務配合理論進行講解，並配合學生的學識基礎與成人進修教育之需要，以增進學習之效果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材大綱需注意次序的安排，力求簡明，相關圖表應求詳實，多舉例子輔以說明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專有名詞應依據相關法規之規定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課程設計，採電視教學及廣播教學與面授教學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學注意事項應註明教材性質、教學過程、教學評量等應注意事項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科目為學期課程，播講十八講次，電視教學每講次三十分鐘，廣播教學每講次二十分鐘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680"/>
        <w:gridCol w:w="1026"/>
      </w:tblGrid>
      <w:tr>
        <w:trPr>
          <w:trHeight w:val="548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金融機構管理之緒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管理之立論與特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管理之方向與原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管理之架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金融機構資金來源與運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的資產、負債與淨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資金之來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資金之運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金融機構經營風險之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風險與風險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之經營風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之風險管理對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金融機構經營之理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業貸款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產可移轉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所得理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債管理理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產負債理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金融機構經營管理本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最適資產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最適負債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最適資產負債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金融機構經營管理之方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存放比率的管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經營風險承擔能力之管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資金流向之管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資本與財務槓桿之管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資本適足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金融機構經營之特性與原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金融機構經營之特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金融機構經營之原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金融機構經營之策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金融機構行銷規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金融機構行銷組合策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金融機構的系統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金融機構資金調度之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資金調度之意義與目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資金調度之原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金融機構準備金之管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金融機構流動性之管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銀行資產負債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金融機構資產負債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資產負債之基本觀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資產負債管理之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資產負債管理原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收益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金融檢查輔導之架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檢查之理由、意義、目的、立論與原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業輔導之意義、理論與原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檢查輔導之關係與作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、金融機構徵信調查之原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金融機構授信之五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原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金融機構授信之五</w:t>
            </w: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原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、金融機構徵信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徵信調查之意義與背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徵信調查之目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徵信調查之方法與步驟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當前徵信調查之困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徵信調查報告範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、金融機構逾放問題之探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處理授信之程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不良授信、逾期放款及催收之探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經營面之管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逾期放款催討程序探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、金融自由化與創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自由化之意義與目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自由化之步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創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淺化與金融深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止問題金融機構發生的方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/>
                <w:sz w:val="28"/>
              </w:rPr>
              <w:t>十六、金融機構</w:t>
            </w:r>
            <w:r>
              <w:rPr>
                <w:rFonts w:eastAsia="標楷體"/>
                <w:sz w:val="28"/>
              </w:rPr>
              <w:t>BIS</w:t>
            </w:r>
            <w:r>
              <w:rPr>
                <w:rFonts w:eastAsia="標楷體"/>
                <w:sz w:val="28"/>
              </w:rPr>
              <w:t>自有資本率統一基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有資本率統一基準之意義與設立理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有資本率統一基準之目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有資本率對金融機構經營之影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、金融機構存款保險制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保險制度與存款保護制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保險意義與特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保險設立之理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保險參加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存款保險制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八、金融機構預警系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系統之意義與功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金融機構之界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國金融機構預警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金融機構預警系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6:40:00Z</dcterms:created>
  <dc:creator>課務組</dc:creator>
  <dc:description/>
  <dc:language>en-US</dc:language>
  <cp:lastModifiedBy>user</cp:lastModifiedBy>
  <cp:lastPrinted>2001-12-20T08:48:00Z</cp:lastPrinted>
  <dcterms:modified xsi:type="dcterms:W3CDTF">2002-01-22T06:13:00Z</dcterms:modified>
  <cp:revision>9</cp:revision>
  <dc:subject/>
  <dc:title>教材大綱         </dc:title>
</cp:coreProperties>
</file>