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36"/>
        </w:rPr>
        <w:t>教材大綱</w:t>
      </w:r>
      <w:r>
        <w:rPr>
          <w:rFonts w:eastAsia="Times New Roman"/>
          <w:sz w:val="36"/>
        </w:rPr>
        <w:t xml:space="preserve">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科目名稱（中文）：網路管理安全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英文）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學分數：</w:t>
      </w:r>
      <w:r>
        <w:rPr>
          <w:rFonts w:eastAsia="標楷體"/>
          <w:sz w:val="28"/>
        </w:rPr>
        <w:t>3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</w:t>
      </w:r>
      <w:r>
        <w:rPr>
          <w:rFonts w:eastAsia="標楷體"/>
          <w:sz w:val="28"/>
        </w:rPr>
        <w:t>教學目標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</w:t>
      </w:r>
      <w:r>
        <w:rPr>
          <w:rFonts w:eastAsia="標楷體"/>
          <w:sz w:val="28"/>
        </w:rPr>
        <w:t>教學注意事項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</w:t>
      </w:r>
      <w:r>
        <w:rPr>
          <w:rFonts w:eastAsia="標楷體"/>
          <w:sz w:val="28"/>
        </w:rPr>
        <w:t>教材內容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220"/>
        <w:gridCol w:w="1746"/>
      </w:tblGrid>
      <w:tr>
        <w:trPr>
          <w:trHeight w:val="548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次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第一章、概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網路概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第二章、網際網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網際網路的架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TCP/IP</w:t>
            </w:r>
            <w:r>
              <w:rPr/>
              <w:t>通訊協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第二章、網際網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TCP/IP</w:t>
            </w:r>
            <w:r>
              <w:rPr/>
              <w:t>通訊協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第二章、網際網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TCP/IP</w:t>
            </w:r>
            <w:r>
              <w:rPr/>
              <w:t>通訊協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TCP/IP</w:t>
            </w:r>
            <w:r>
              <w:rPr/>
              <w:t>的訊息傳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第二章、網際網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TCP/IP</w:t>
            </w:r>
            <w:r>
              <w:rPr/>
              <w:t>的訊息傳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第二章、網際網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網際網路服務與協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第二章、網際網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網際網路服務與協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第三章、網路管理機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網路管理架構、組態管理、故障管理、故障排除、效能管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第三章、網路管理機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第四章、網路管理標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安全管理、會計管理、遠端組態通訊協定、網路監控通訊協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第五章、帳號與權限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帳號與權限管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第六章、防火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為何需要防火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網路策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第六章、防火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進階的鑑別機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封包過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第六章、防火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應用閘道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防火牆的優點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防火牆的問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0" w:hanging="900"/>
              <w:rPr>
                <w:rFonts w:eastAsia="標楷體"/>
                <w:sz w:val="28"/>
              </w:rPr>
            </w:pPr>
            <w:r>
              <w:rPr/>
              <w:t>第七章、資料加解密與身分認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資料安全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不可還原的編碼函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0" w:hanging="900"/>
              <w:rPr>
                <w:rFonts w:eastAsia="標楷體"/>
                <w:sz w:val="28"/>
              </w:rPr>
            </w:pPr>
            <w:r>
              <w:rPr/>
              <w:t>第七章、資料加解密與身分認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對稱金鑰加解密函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非對稱金鑰加解密函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0" w:hanging="900"/>
              <w:rPr>
                <w:rFonts w:eastAsia="標楷體"/>
                <w:sz w:val="28"/>
              </w:rPr>
            </w:pPr>
            <w:r>
              <w:rPr/>
              <w:t>第七章、資料加解密與身分認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雜湊函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數位簽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0" w:hanging="900"/>
              <w:rPr>
                <w:rFonts w:eastAsia="標楷體"/>
                <w:sz w:val="28"/>
              </w:rPr>
            </w:pPr>
            <w:r>
              <w:rPr/>
              <w:t>第七章、資料加解密與身分認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/>
              <w:t>數位簽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8:40:00Z</dcterms:created>
  <dc:creator>課務組</dc:creator>
  <dc:description/>
  <dc:language>en-US</dc:language>
  <cp:lastModifiedBy>課務組</cp:lastModifiedBy>
  <cp:lastPrinted>2001-12-20T08:48:00Z</cp:lastPrinted>
  <dcterms:modified xsi:type="dcterms:W3CDTF">2002-01-28T06:11:00Z</dcterms:modified>
  <cp:revision>3</cp:revision>
  <dc:subject/>
  <dc:title>教材大綱         </dc:title>
</cp:coreProperties>
</file>