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企業診斷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教學目標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講述企業診斷基本概念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培養學生具有經營管理之整體系統觀點，進而與實務結合，於營運過程中不斷觀察、分析與探究，發掘企業內部經營與外部環境問題，以矯正缺失並導正方向，協助企業經營效率與效能提昇。</w:t>
      </w:r>
    </w:p>
    <w:p>
      <w:pPr>
        <w:pStyle w:val="Normal"/>
        <w:spacing w:lineRule="atLeast" w:line="0"/>
        <w:ind w:left="840" w:hanging="84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教學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材之深淺程度，應配合成人進修教育之需要，使學生有效吸收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學過程，宜多舉實例，著重於企業經營管理實務之運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教學大綱、內容文字，應力求簡明，並請多列圖表，以增加學習效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科目為學期課程，每學期播講十八講次，電視教學每講次三十分鐘，廣播教學每講次二十分鐘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觀念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經營之系統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分析之基本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企業診斷的基本概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經營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分析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計劃與預算控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金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益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營運特性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企業診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企業策略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組織診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功能查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企業績效評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企業經營環境、資訊、危機管理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經營環境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經營與資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危機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30:00Z</dcterms:created>
  <dc:creator>課務組</dc:creator>
  <dc:description/>
  <dc:language>en-US</dc:language>
  <cp:lastModifiedBy>lchaomin</cp:lastModifiedBy>
  <cp:lastPrinted>2001-12-20T08:48:00Z</cp:lastPrinted>
  <dcterms:modified xsi:type="dcterms:W3CDTF">2002-01-29T17:30:00Z</dcterms:modified>
  <cp:revision>2</cp:revision>
  <dc:subject/>
  <dc:title>教材大綱         </dc:title>
</cp:coreProperties>
</file>