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投資學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建立正確國際投資的基本概念，掌握投資環境與趨勢‧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幫助學生熟悉快速發展的金融環境，建立投資理財觀念‧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兼顧理論與實務能齊頭並進，增加學生理論應用能力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numPr>
          <w:ilvl w:val="0"/>
          <w:numId w:val="3"/>
        </w:numPr>
        <w:spacing w:lineRule="atLeast" w:line="0"/>
        <w:ind w:left="538" w:hanging="538"/>
        <w:rPr/>
      </w:pPr>
      <w:r>
        <w:rPr>
          <w:rFonts w:eastAsia="標楷體"/>
          <w:sz w:val="28"/>
        </w:rPr>
        <w:t>教材之編輯時應注意內容之架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由淺入深循序漸進的方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需與教學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目標互相配合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38" w:hanging="538"/>
        <w:rPr/>
      </w:pPr>
      <w:r>
        <w:rPr>
          <w:rFonts w:eastAsia="標楷體"/>
          <w:sz w:val="28"/>
        </w:rPr>
        <w:t>教學時需配合時勢之演變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實務配合理論進行講解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配合空專的學識基礎與成人進修教育之需要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增進學習之效果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38" w:hanging="538"/>
        <w:rPr/>
      </w:pPr>
      <w:r>
        <w:rPr>
          <w:rFonts w:eastAsia="標楷體"/>
          <w:sz w:val="28"/>
        </w:rPr>
        <w:t>本課程設計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採電視教學及廣播教學與面授教學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38" w:hanging="538"/>
        <w:rPr/>
      </w:pPr>
      <w:r>
        <w:rPr>
          <w:rFonts w:eastAsia="標楷體"/>
          <w:sz w:val="28"/>
        </w:rPr>
        <w:t>本科目為學期課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播講十八講次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電視教學每講次三十分鐘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廣播教學每講次二十分鐘</w:t>
      </w:r>
      <w:r>
        <w:rPr>
          <w:rFonts w:eastAsia="標楷體"/>
          <w:sz w:val="28"/>
        </w:rPr>
        <w:t>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</w:t>
      </w:r>
      <w:r>
        <w:rPr>
          <w:rFonts w:eastAsia="標楷體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投資之基本概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投資型態、投資目標、投資環境與變遷、投資商品介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證券市場之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初級、次級市場，店頭市場及資本市場、證券市場之變革與未來證券市場之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國際證券市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際股票市場，匯率變動與投資報酬，投資國際市場面對之問題，投資國際市場的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經濟與產業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濟活動與景氣循環，產業分析，產業生命週期，貨幣政策，國際收支，國際油價，國際通貨危機，金融危機，國家風險衡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、財務報表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要財務報表及分析人員持用之財務比率，使用長期趨勢之比較，產業趨勢之變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、公司分析與技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資本結構，短期償債能力分析，經營能力分析，盈餘及股利事件分析，技術指標圖形分析，數量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七、證券市場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貨幣市場及資本市場之投資工具，衍生性證券市場，股價指數之介紹，保證金交易，保險金比率，漲停幅限制與市場波動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、債券市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債券價格與利率風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債券的收益率與風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債券存續期間及利率期間結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九、債券評價與債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資原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債券評價過程之基本原理，報酬率，債券交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、特殊情況下的投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合併與購併，新發行之上市股票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買回本公司股票，小公司及低本益比影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它有關股票之特殊情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一、債券與固定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益證券基本原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債券契約，有擔保與無擔保債券，債券評級，債券報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二、債券之投資策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積極與消極債券之投資策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混合型債券之投資策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三、可轉換證券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認股權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91" w:hanging="1191"/>
              <w:jc w:val="both"/>
              <w:rPr>
                <w:sz w:val="24"/>
              </w:rPr>
            </w:pPr>
            <w:r>
              <w:rPr>
                <w:sz w:val="24"/>
              </w:rPr>
              <w:t>轉換價格與比率對發行公司的優缺點。可</w:t>
            </w:r>
          </w:p>
          <w:p>
            <w:pPr>
              <w:pStyle w:val="TextBodyIndent"/>
              <w:ind w:left="1191" w:hanging="1191"/>
              <w:jc w:val="both"/>
              <w:rPr>
                <w:sz w:val="24"/>
              </w:rPr>
            </w:pPr>
            <w:r>
              <w:rPr>
                <w:sz w:val="24"/>
              </w:rPr>
              <w:t>轉換公司債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會計上應注意事項。認股</w:t>
            </w:r>
          </w:p>
          <w:p>
            <w:pPr>
              <w:pStyle w:val="TextBodyIndent"/>
              <w:ind w:left="1191" w:hanging="1191"/>
              <w:jc w:val="both"/>
              <w:rPr>
                <w:sz w:val="24"/>
              </w:rPr>
            </w:pPr>
            <w:r>
              <w:rPr>
                <w:sz w:val="24"/>
              </w:rPr>
              <w:t>權的投機及在會計上應注意事項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四、衍生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選擇權市場基本概念、選擇權契約的價</w:t>
            </w:r>
          </w:p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格、基本選擇權買賣策略、選擇權組合的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標楷體"/>
              </w:rPr>
              <w:t>使用、選擇權的評價模式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五、商品與金融期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現貨與期貨市場、金融指數的期貨市場、</w:t>
            </w:r>
          </w:p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利率期貨市場、貨幣期貨市場、選擇權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標楷體"/>
              </w:rPr>
              <w:t>與期貨關係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六、共同基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封閉型、開放式基金、共同基金之長期計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標楷體"/>
              </w:rPr>
              <w:t>劃及定額成本平均法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基金績效評估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七、實質資產投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房地產投資</w:t>
            </w:r>
            <w:r>
              <w:rPr>
                <w:rFonts w:eastAsia="標楷體"/>
              </w:rPr>
              <w:t>¸</w:t>
            </w:r>
            <w:r>
              <w:rPr>
                <w:rFonts w:eastAsia="標楷體"/>
              </w:rPr>
              <w:t>黃金與白銀</w:t>
            </w:r>
            <w:r>
              <w:rPr>
                <w:rFonts w:eastAsia="標楷體"/>
              </w:rPr>
              <w:t>¸</w:t>
            </w:r>
            <w:r>
              <w:rPr>
                <w:rFonts w:eastAsia="標楷體"/>
              </w:rPr>
              <w:t>珠寶</w:t>
            </w:r>
            <w:r>
              <w:rPr>
                <w:rFonts w:eastAsia="標楷體"/>
              </w:rPr>
              <w:t>¸</w:t>
            </w:r>
            <w:r>
              <w:rPr>
                <w:rFonts w:eastAsia="標楷體"/>
              </w:rPr>
              <w:t>其他收</w:t>
            </w:r>
          </w:p>
          <w:p>
            <w:pPr>
              <w:pStyle w:val="Normal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</w:rPr>
              <w:t>藏品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十八、投資組合管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模式及風險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酬之評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橫量投資組合之報酬率與風險，套利定價理論與資本資產定價模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效率市場與投資策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94" w:hanging="794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16:00Z</dcterms:created>
  <dc:creator>課務組</dc:creator>
  <dc:description/>
  <dc:language>en-US</dc:language>
  <cp:lastModifiedBy>課務組</cp:lastModifiedBy>
  <cp:lastPrinted>2001-12-20T08:48:00Z</cp:lastPrinted>
  <dcterms:modified xsi:type="dcterms:W3CDTF">2002-01-22T02:16:00Z</dcterms:modified>
  <cp:revision>2</cp:revision>
  <dc:subject/>
  <dc:title>教材大綱         </dc:title>
</cp:coreProperties>
</file>