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零售學管理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提供策略性，以行銷為導向的架構，使學生了解零售管理所面對的複雜問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介紹零售業的制度結構，其過去及未來可能的型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介紹策略性規劃模式，使學生精通零售管理的決策領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強調影響零售管理決策之複雜的環境力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專注予以消費者及市場作零售管理的導向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內容需包含理論與實務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材編輯以由淺入深循序漸進之方式，且須與教學目標互相配合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拾需配合時勢之演變，以實務配合理論進行講解，並配合成人進修教育之需要，以增進學習效果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課程設計，採電視教學，廣播教學，與面授教學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零售業結構與策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售業之結構與制度的演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售業差異優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售業之行銷策略之擬定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，零售業經營環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售決策資訊支援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，經濟，競爭，科技之環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環境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，零售業營運與顧客之規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費者行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計劃的配合策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計劃與績效評估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，執行零售策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計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價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應商關係與配銷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路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溝通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策略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12:00Z</dcterms:created>
  <dc:creator>課務組</dc:creator>
  <dc:description/>
  <dc:language>en-US</dc:language>
  <cp:lastModifiedBy>課務組</cp:lastModifiedBy>
  <cp:lastPrinted>2001-12-20T08:48:00Z</cp:lastPrinted>
  <dcterms:modified xsi:type="dcterms:W3CDTF">2002-01-30T04:12:00Z</dcterms:modified>
  <cp:revision>2</cp:revision>
  <dc:subject/>
  <dc:title>教材大綱         </dc:title>
</cp:coreProperties>
</file>