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5389"/>
        <w:gridCol w:w="1623"/>
      </w:tblGrid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材大綱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科目名稱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中文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：會計學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119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英文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Principles of Accounting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：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308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目標：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講述商業會計的基本概念及理論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使學生了解會計資訊之產生，及應用於內部管理、經營決策、績效評估等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注意事項：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教學目標要涵蓋認知，情意和動作技能三個層面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編輯</w:t>
            </w:r>
            <w:r>
              <w:rPr>
                <w:rFonts w:ascii="標楷體" w:hAnsi="標楷體" w:eastAsia="標楷體"/>
              </w:rPr>
              <w:t>教材大綱時，內容</w:t>
            </w:r>
            <w:r>
              <w:rPr>
                <w:rFonts w:ascii="標楷體" w:hAnsi="標楷體" w:cs="Arial" w:eastAsia="標楷體"/>
              </w:rPr>
              <w:t>之選擇，次序之安排，應與教學目標符合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材之深淺程度，應配合</w:t>
            </w:r>
            <w:r>
              <w:rPr>
                <w:rFonts w:ascii="標楷體" w:hAnsi="標楷體" w:cs="Arial" w:eastAsia="標楷體"/>
              </w:rPr>
              <w:t>空專學生之學識基礎與成人進修教育之需要，使學生能有效地了解吸收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教材大綱文字，力求簡明</w:t>
            </w:r>
            <w:r>
              <w:rPr>
                <w:rFonts w:ascii="標楷體" w:hAnsi="標楷體" w:cs="Arial" w:eastAsia="標楷體"/>
              </w:rPr>
              <w:t>，圖表應求詳實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專有名詞應採用最近公布之</w:t>
            </w:r>
            <w:r>
              <w:rPr>
                <w:rFonts w:eastAsia="標楷體" w:cs="Arial" w:ascii="標楷體" w:hAnsi="標楷體"/>
              </w:rPr>
              <w:t>GAAP</w:t>
            </w:r>
            <w:r>
              <w:rPr>
                <w:rFonts w:ascii="標楷體" w:hAnsi="標楷體" w:eastAsia="標楷體"/>
              </w:rPr>
              <w:t>公報及或參照我國法令有關規定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本課程設計</w:t>
            </w:r>
            <w:r>
              <w:rPr>
                <w:rFonts w:ascii="標楷體" w:hAnsi="標楷體" w:eastAsia="標楷體"/>
              </w:rPr>
              <w:t>，採電視教學及廣播教學與面授教學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cs="Arial" w:eastAsia="標楷體"/>
              </w:rPr>
              <w:t>學注意事項請註明教材性質、教學過程、教學評量等應注意事項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8)</w:t>
            </w:r>
            <w:r>
              <w:rPr>
                <w:rFonts w:ascii="標楷體" w:hAnsi="標楷體" w:cs="Arial" w:eastAsia="標楷體"/>
              </w:rPr>
              <w:t>本科目為學期課程</w:t>
            </w:r>
            <w:r>
              <w:rPr>
                <w:rFonts w:ascii="標楷體" w:hAnsi="標楷體" w:eastAsia="標楷體"/>
              </w:rPr>
              <w:t>，播講十八講次</w:t>
            </w:r>
            <w:r>
              <w:rPr>
                <w:rFonts w:ascii="標楷體" w:hAnsi="標楷體" w:cs="Arial" w:eastAsia="標楷體"/>
              </w:rPr>
              <w:t>，電視教學每講次三十分鐘，廣播教學每講次二十分鐘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內容及講授方式：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2" w:firstLine="5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8" w:firstLine="12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綱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21" w:firstLine="26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會計的基本概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會計的意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會計的功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會計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企業組織型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會計之基本環境假設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我國會計專業團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8" w:hanging="5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會計科目與借貸法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交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會計科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會計方程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借貸法則與雙式簿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8" w:hanging="5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會計處理程序</w:t>
            </w:r>
          </w:p>
          <w:p>
            <w:pPr>
              <w:pStyle w:val="Normal"/>
              <w:spacing w:before="60" w:after="60"/>
              <w:ind w:firstLine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分錄、過帳與試算</w:t>
            </w:r>
          </w:p>
          <w:p>
            <w:pPr>
              <w:pStyle w:val="Normal"/>
              <w:spacing w:before="60" w:after="60"/>
              <w:ind w:left="252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before="60" w:after="60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調整、結帳與編表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會計循環、簿記通則、記帳規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分錄與日記簿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過帳與分類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試算與試算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調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應行</w:t>
            </w:r>
            <w:r>
              <w:rPr>
                <w:rFonts w:ascii="標楷體" w:hAnsi="標楷體" w:eastAsia="標楷體"/>
              </w:rPr>
              <w:t>調整的項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工作底稿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結帳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結帳程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編製財務報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5389"/>
        <w:gridCol w:w="162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2" w:firstLine="5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8" w:firstLine="12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綱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21" w:firstLine="26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買賣業會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買賣業</w:t>
            </w:r>
            <w:r>
              <w:rPr>
                <w:rFonts w:ascii="標楷體" w:hAnsi="標楷體" w:cs="Arial" w:eastAsia="標楷體"/>
              </w:rPr>
              <w:t>的損益衡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銷貨收入段的會計處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銷貨成本段的會計處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期末存貨的調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工作底稿與結帳分錄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營業稅之會計處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帳簿組織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帳簿組織的概念及演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單一日記簿設置專欄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明細分類帳與總分類帳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特種日記簿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混合交易的特殊記帳方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傳票制度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傳票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複式</w:t>
            </w:r>
            <w:r>
              <w:rPr>
                <w:rFonts w:ascii="標楷體" w:hAnsi="標楷體" w:eastAsia="標楷體"/>
              </w:rPr>
              <w:t>傳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單式</w:t>
            </w:r>
            <w:r>
              <w:rPr>
                <w:rFonts w:ascii="標楷體" w:hAnsi="標楷體" w:eastAsia="標楷體"/>
              </w:rPr>
              <w:t>傳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傳票</w:t>
            </w:r>
            <w:r>
              <w:rPr>
                <w:rFonts w:ascii="標楷體" w:hAnsi="標楷體" w:cs="Arial" w:eastAsia="標楷體"/>
              </w:rPr>
              <w:t>的整理裝訂及歸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傳票及傳票</w:t>
            </w:r>
            <w:r>
              <w:rPr>
                <w:rFonts w:ascii="標楷體" w:hAnsi="標楷體" w:cs="Arial" w:eastAsia="標楷體"/>
              </w:rPr>
              <w:t>的其他應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傳票的功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基本會計原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基本會計原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操作限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詳細</w:t>
            </w:r>
            <w:r>
              <w:rPr>
                <w:rFonts w:ascii="標楷體" w:hAnsi="標楷體" w:eastAsia="標楷體"/>
              </w:rPr>
              <w:t>會計原則與程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現金與短期投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現金之定義及其內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零用金及各項專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銀行存款與對帳單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銀行存款</w:t>
            </w:r>
            <w:r>
              <w:rPr>
                <w:rFonts w:ascii="標楷體" w:hAnsi="標楷體" w:eastAsia="標楷體"/>
              </w:rPr>
              <w:t>調節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短期投資</w:t>
            </w:r>
            <w:r>
              <w:rPr>
                <w:rFonts w:ascii="標楷體" w:hAnsi="標楷體" w:cs="Arial" w:eastAsia="標楷體"/>
              </w:rPr>
              <w:t>的意義與評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應收款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收款項認列入帳的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收款項</w:t>
            </w:r>
            <w:r>
              <w:rPr>
                <w:rFonts w:ascii="標楷體" w:hAnsi="標楷體" w:cs="Arial" w:eastAsia="標楷體"/>
              </w:rPr>
              <w:t>的評價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應收外幣帳款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應收票據的意義與性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應收票據的入帳</w:t>
            </w:r>
            <w:r>
              <w:rPr>
                <w:rFonts w:ascii="標楷體" w:hAnsi="標楷體" w:cs="Arial" w:eastAsia="標楷體"/>
              </w:rPr>
              <w:t>與評價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收票據貼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存貨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存貨的內容及其重要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存貨</w:t>
            </w:r>
            <w:r>
              <w:rPr>
                <w:rFonts w:ascii="標楷體" w:hAnsi="標楷體" w:cs="Arial" w:eastAsia="標楷體"/>
              </w:rPr>
              <w:t>的原始評價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即成本的認定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存貨數量</w:t>
            </w:r>
            <w:r>
              <w:rPr>
                <w:rFonts w:ascii="標楷體" w:hAnsi="標楷體" w:cs="Arial" w:eastAsia="標楷體"/>
              </w:rPr>
              <w:t>的計算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盤存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方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存貨</w:t>
            </w:r>
            <w:r>
              <w:rPr>
                <w:rFonts w:ascii="標楷體" w:hAnsi="標楷體" w:cs="Arial" w:eastAsia="標楷體"/>
              </w:rPr>
              <w:t>成本流動假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存貨</w:t>
            </w:r>
            <w:r>
              <w:rPr>
                <w:rFonts w:ascii="標楷體" w:hAnsi="標楷體" w:cs="Arial" w:eastAsia="標楷體"/>
              </w:rPr>
              <w:t>的續後評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存貨</w:t>
            </w:r>
            <w:r>
              <w:rPr>
                <w:rFonts w:ascii="標楷體" w:hAnsi="標楷體" w:cs="Arial" w:eastAsia="標楷體"/>
              </w:rPr>
              <w:t>的評估方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長期投資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長期投資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長期股權投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現值表</w:t>
            </w:r>
            <w:r>
              <w:rPr>
                <w:rFonts w:ascii="標楷體" w:hAnsi="標楷體" w:cs="Arial" w:eastAsia="標楷體"/>
              </w:rPr>
              <w:t>的運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長期債券投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長期基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2694"/>
        <w:gridCol w:w="2695"/>
        <w:gridCol w:w="162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2" w:firstLine="5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8" w:firstLine="12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綱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21" w:firstLine="26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財產、廠房及設備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財產、廠房及設備</w:t>
            </w:r>
            <w:r>
              <w:rPr>
                <w:rFonts w:ascii="標楷體" w:hAnsi="標楷體" w:cs="Arial" w:eastAsia="標楷體"/>
              </w:rPr>
              <w:t>成本的決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折舊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成本的分攤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折舊的變動與更正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使用期間後續的支出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廠房設備的處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0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、資產重估價與天然資源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產重估價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然資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0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、無形資產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無形資產的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無形資產</w:t>
            </w:r>
            <w:r>
              <w:rPr>
                <w:rFonts w:ascii="標楷體" w:hAnsi="標楷體" w:cs="Arial" w:eastAsia="標楷體"/>
              </w:rPr>
              <w:t>的成本及其攤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可辨認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eastAsia="標楷體"/>
              </w:rPr>
              <w:t>無形資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無法辨認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eastAsia="標楷體"/>
              </w:rPr>
              <w:t>無形資產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研究發展成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0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、流動負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負債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流動負債的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常見的確定負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或有負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0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、長期負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長期負債的概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付公司債的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應付公司債的會計處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轉換公司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0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、公司會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司的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公司的設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股本的概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股份發行的會計處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資本公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保留盈餘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每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cs="Arial" w:eastAsia="標楷體"/>
              </w:rPr>
              <w:t>盈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認股</w:t>
            </w:r>
            <w:r>
              <w:rPr>
                <w:rFonts w:ascii="標楷體" w:hAnsi="標楷體" w:cs="Arial" w:eastAsia="標楷體"/>
              </w:rPr>
              <w:t>權、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股份的轉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庫藏股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每股帳面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0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、現金流量表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編製現金流量表的必要性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現金流量表的概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現金流量的分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營業活動現金流量的計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投資與理財活動現金流量的計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以工作底稿編製現金流量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0" w:hanging="77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、財務報表分析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財務報表分析概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共同比分析與比較財務報表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比率分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05:00Z</dcterms:created>
  <dc:creator>SHING</dc:creator>
  <dc:description/>
  <dc:language>en-US</dc:language>
  <cp:lastModifiedBy>課務組</cp:lastModifiedBy>
  <cp:lastPrinted>2002-01-22T10:04:00Z</cp:lastPrinted>
  <dcterms:modified xsi:type="dcterms:W3CDTF">2002-01-22T02:05:00Z</dcterms:modified>
  <cp:revision>2</cp:revision>
  <dc:subject/>
  <dc:title>教材大綱會計學</dc:title>
</cp:coreProperties>
</file>