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空 中 進 修 學 院 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 應  用  商  學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系教學科目及學分表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margin">
                  <wp:align>top</wp:align>
                </wp:positionV>
                <wp:extent cx="11562080" cy="679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2080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2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93"/>
                              <w:gridCol w:w="392"/>
                              <w:gridCol w:w="393"/>
                              <w:gridCol w:w="393"/>
                              <w:gridCol w:w="387"/>
                              <w:gridCol w:w="6"/>
                              <w:gridCol w:w="395"/>
                              <w:gridCol w:w="395"/>
                              <w:gridCol w:w="395"/>
                              <w:gridCol w:w="396"/>
                              <w:gridCol w:w="395"/>
                              <w:gridCol w:w="395"/>
                              <w:gridCol w:w="395"/>
                              <w:gridCol w:w="396"/>
                              <w:gridCol w:w="395"/>
                              <w:gridCol w:w="395"/>
                              <w:gridCol w:w="396"/>
                              <w:gridCol w:w="450"/>
                              <w:gridCol w:w="450"/>
                            </w:tblGrid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2960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專 業 科 目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通 識 科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融法規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語會話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多媒體製作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零售業管理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行銷管理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金融市場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金融實務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成本及管理會計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市場分析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智慧財產權法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應用英文文選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網路行銷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財務報表分析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貿易實務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網路管理與安全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財務管理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作業管理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風險管理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銀行經營與實務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商務英語會話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廣告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企業管理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融市場實務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總體經濟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商事法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資料庫管理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財政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貨幣銀行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商務英文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辦公室應用軟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管理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個體經濟學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小      計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婚姻與家庭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法律與生活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企業倫理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際關係與溝通技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科    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面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1295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專業科目選修六十學分。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通識科目十二學分全部必修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4pt;height:535pt;mso-wrap-distance-left:0pt;mso-wrap-distance-right:0pt;mso-wrap-distance-top:0pt;mso-wrap-distance-bottom:0pt;margin-top:0pt;mso-position-vertical:top;mso-position-vertical-relative:margin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18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2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93"/>
                        <w:gridCol w:w="392"/>
                        <w:gridCol w:w="393"/>
                        <w:gridCol w:w="393"/>
                        <w:gridCol w:w="387"/>
                        <w:gridCol w:w="6"/>
                        <w:gridCol w:w="395"/>
                        <w:gridCol w:w="395"/>
                        <w:gridCol w:w="395"/>
                        <w:gridCol w:w="396"/>
                        <w:gridCol w:w="395"/>
                        <w:gridCol w:w="395"/>
                        <w:gridCol w:w="395"/>
                        <w:gridCol w:w="396"/>
                        <w:gridCol w:w="395"/>
                        <w:gridCol w:w="395"/>
                        <w:gridCol w:w="396"/>
                        <w:gridCol w:w="450"/>
                        <w:gridCol w:w="450"/>
                      </w:tblGrid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2960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專 業 科 目</w:t>
                            </w:r>
                          </w:p>
                        </w:tc>
                        <w:tc>
                          <w:tcPr>
                            <w:tcW w:w="4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通 識 科 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類別</w:t>
                            </w:r>
                          </w:p>
                        </w:tc>
                      </w:tr>
                      <w:tr>
                        <w:trPr>
                          <w:trHeight w:val="284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融法規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語會話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多媒體製作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零售業管理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行銷管理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金融市場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金融實務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成本及管理會計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市場分析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智慧財產權法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應用英文文選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網路行銷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財務報表分析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貿易實務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網路管理與安全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財務管理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業管理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風險管理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銀行經營與實務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商務英語會話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廣告學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企業管理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融市場實務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總體經濟學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商事法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資料庫管理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財政學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貨幣銀行學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商務英文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辦公室應用軟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管理學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個體經濟學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小      計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婚姻與家庭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法律與生活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企業倫理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際關係與溝通技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科        目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面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次數</w:t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1295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專業科目選修六十學分。</w:t>
                            </w:r>
                          </w:p>
                        </w:tc>
                        <w:tc>
                          <w:tcPr>
                            <w:tcW w:w="43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通識科目十二學分全部必修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11110</wp:posOffset>
                </wp:positionH>
                <wp:positionV relativeFrom="paragraph">
                  <wp:posOffset>-55816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3.95pt;mso-position-vertical-relative:text;margin-left:59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sz w:val="40"/>
        </w:rPr>
        <w:t xml:space="preserve">空 中 進 修 學 院 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 應  用  商  學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 xml:space="preserve"> 系教學科目及學分表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40320</wp:posOffset>
                </wp:positionH>
                <wp:positionV relativeFrom="paragraph">
                  <wp:posOffset>-10922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8.6pt;mso-position-vertical-relative:text;margin-left:60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margin">
                  <wp:align>top</wp:align>
                </wp:positionV>
                <wp:extent cx="10793730" cy="7743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3730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6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11"/>
                              <w:gridCol w:w="332"/>
                              <w:gridCol w:w="343"/>
                              <w:gridCol w:w="11"/>
                            </w:tblGrid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2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</w:rPr>
                                    <w:t>專 業 科 目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4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面授時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私法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徵信管理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投資銀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信託金融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網際網路應用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組織行為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消費者行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證券經營與實務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商業談判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證券交易法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企業診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基金管理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衍生性金融商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信用狀實務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國際匯兌實務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階商用英文書信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策略管理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資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稅務專題研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經貿情勢分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文選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商務英文文稿寫作與翻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企業預算規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力資源管理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融機構管理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保險經營實務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審計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稅務法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子商務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服務業管理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外匯操作實務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會計資訊系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科    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面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2"/>
                                    </w:rPr>
                                    <w:t>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2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專業科目選修六十學分。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9.9pt;height:609.75pt;mso-wrap-distance-left:0pt;mso-wrap-distance-right:0pt;mso-wrap-distance-top:0pt;mso-wrap-distance-bottom:0pt;margin-top:0pt;mso-position-vertical:top;mso-position-vertical-relative:margin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69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6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4"/>
                        <w:gridCol w:w="414"/>
                        <w:gridCol w:w="414"/>
                        <w:gridCol w:w="11"/>
                        <w:gridCol w:w="332"/>
                        <w:gridCol w:w="343"/>
                        <w:gridCol w:w="11"/>
                      </w:tblGrid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322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專 業 科 目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類別</w:t>
                            </w:r>
                          </w:p>
                        </w:tc>
                      </w:tr>
                      <w:tr>
                        <w:trPr>
                          <w:trHeight w:val="3244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面授時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私法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徵信管理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投資銀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信託金融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網際網路應用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組織行為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消費者行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證券經營與實務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商業談判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證券交易法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企業診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基金管理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衍生性金融商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信用狀實務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國際匯兌實務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階商用英文書信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策略管理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資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稅務專題研討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經貿情勢分析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文選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商務英文文稿寫作與翻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企業預算規畫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力資源管理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融機構管理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險經營實務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審計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稅務法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子商務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服務業管理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外匯操作實務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會計資訊系統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科        目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面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次數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  <w:cantSplit w:val="true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2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專業科目選修六十學分。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以上科目為九十二學年度所開課程，新學期有可能變動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4:54:00Z</dcterms:created>
  <dc:creator>普通使用者</dc:creator>
  <dc:description/>
  <cp:keywords/>
  <dc:language>en-US</dc:language>
  <cp:lastModifiedBy>***</cp:lastModifiedBy>
  <cp:lastPrinted>2004-05-13T14:14:00Z</cp:lastPrinted>
  <dcterms:modified xsi:type="dcterms:W3CDTF">2006-08-01T07:17:00Z</dcterms:modified>
  <cp:revision>20</cp:revision>
  <dc:subject/>
  <dc:title>專 業 科 目</dc:title>
</cp:coreProperties>
</file>